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  <w:t>Độc lập – Tự do – Hạnh phúc</w:t>
        <w:br/>
        <w:t xml:space="preserve">----------------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Ề XUẤT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Kèm theo 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gày .... tháng ... năm....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ÊN NHÀ ĐẦU TƯ </w:t>
      </w:r>
      <w:r>
        <w:rPr>
          <w:rFonts w:cs="Times New Roman" w:ascii="Times New Roman" w:hAnsi="Times New Roman"/>
          <w:i/>
          <w:sz w:val="28"/>
          <w:szCs w:val="28"/>
        </w:rPr>
        <w:t xml:space="preserve">(Ghi tên nhà đầu tư)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ực hiện dự án đầu tư với các nội dung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ĐỀ XUẤT THỰC HIỆN DỰ ÁN ĐẦU TƯ VỚI NỘI DUNG SAU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ên dự án, địa điểm thực hiện dự án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</w:rPr>
        <w:t>1.1. Tên dự án</w:t>
      </w:r>
      <w:r>
        <w:rPr>
          <w:rFonts w:cs="Times New Roman" w:ascii="Times New Roman" w:hAnsi="Times New Roman"/>
          <w:sz w:val="28"/>
          <w:szCs w:val="28"/>
          <w:lang w:val="sv-SE"/>
        </w:rPr>
        <w:t>: 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Địa điểm thực hiện dự án: ……………………………………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Mục tiêu dự án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Quy mô đầu t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ện tích đất thực hiện dự án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ầng cao công trình: …… tầng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ật độ xây dựng: …………………………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phẩm, dịch vụ cung cấp: ………………………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Đề xuất nhu cầu sử dụng đất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Địa điểm khu đất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hiệu tổng thể về khu đất (địa chỉ, ranh giới, vị trí địa lý)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Dự kiến nhu cầu sử dụng đất (nêu rõ số lượng diện tích đất sử dụng, thời hạn, tỷ lệ nhu cầu sử dụng đất của từng hạng mục công trình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Giải trình việc đáp ứng các điều kiện giao đất, cho thuê đất, chuyển quyền sử dụng đất theo quy định của pháp luật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Dự kiến kế hoạch, tiến độ giao đất, cho thuê đất, chuyển đổi mục đích sử dụng đất phù hợp với quy định của pháp luật về đất đai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Vốn đầu tư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Tổng vốn đầu tư: ……………………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, trong đó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Vốn cố định:…………………….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đồng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i phí xây dựng công trình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i phí máy móc, thiết bị, công nghệ, thương hiệu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í dự phòng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ộng: ………………………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Vốn lưu động:………………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Thời  hạn hoạt động của dự án: </w:t>
      </w:r>
      <w:r>
        <w:rPr>
          <w:rFonts w:cs="Times New Roman" w:ascii="Times New Roman" w:hAnsi="Times New Roman"/>
          <w:i/>
          <w:sz w:val="28"/>
          <w:szCs w:val="28"/>
        </w:rPr>
        <w:t>………năm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Tiến độ thực hiện dự án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Thực hiện các thủ tục chuẩn bị đầu tư; các điều kiện kỹ thuật để chuẩn bị khời công xây dựng công trình kể từ khi có Quyết định chủ trương đầu tư: Từ tháng .../năm... đến tháng .../năm..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Khởi công xây dựng công trình và hoàn thành đi vào hoạt động: Từ tháng .../năm... đến tháng .../năm..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8. Cam kết nộp tiền thuê đất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Nhà đầu tư cam kết nộp tiền thuê đất trong vòng: .......... ngày kể từ ngày có thông báo của cơ quan chức năng (thời hạn nộp tiền thuê đất theo quy định là 30 ngày kể từ ngày có thông báo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9. Tổng tiền thuê đất theo đơn giá tạm tính</w:t>
      </w:r>
      <w:r>
        <w:rPr>
          <w:rFonts w:cs="Times New Roman" w:ascii="Times New Roman" w:hAnsi="Times New Roman"/>
          <w:sz w:val="28"/>
          <w:szCs w:val="28"/>
          <w:lang w:val="nb-NO"/>
        </w:rPr>
        <w:t>: ....... đồng.</w:t>
      </w:r>
    </w:p>
    <w:p>
      <w:pPr>
        <w:pStyle w:val="Normal"/>
        <w:spacing w:before="150" w:after="150"/>
        <w:ind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tiền thuê đất theo đơn giá tạm tính = (Diện tích đất xây dựng công trình x 4.820.800 đồng/m2) + (Diện tích đất cây xanh, sân bãi, đường nội bộ x 1.446.240 đồng/m2).</w:t>
      </w:r>
    </w:p>
    <w:p>
      <w:pPr>
        <w:pStyle w:val="Normal"/>
        <w:spacing w:before="150" w:after="15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0. Năng lực kinh nghiệm: </w:t>
      </w:r>
      <w:r>
        <w:rPr>
          <w:rFonts w:cs="Times New Roman" w:ascii="Times New Roman" w:hAnsi="Times New Roman"/>
          <w:sz w:val="28"/>
          <w:szCs w:val="28"/>
          <w:lang w:val="nb-NO"/>
        </w:rPr>
        <w:t>Nêu rõ năng lực kinh nghiệm và gửi kèm tài liệu chứng minh (nếu có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1. Đánh giá tác động, hiệu quả kinh tế - xã hội của dự án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Những tác động quan trọng nhất do dự án mang lại cho phát triển kinh tế - xã hội của địa phương, ngành (</w:t>
      </w:r>
      <w:r>
        <w:rPr>
          <w:rFonts w:cs="Times New Roman" w:ascii="Times New Roman" w:hAnsi="Times New Roman"/>
          <w:color w:val="0000FF"/>
          <w:sz w:val="28"/>
          <w:szCs w:val="28"/>
          <w:lang w:val="nb-NO"/>
        </w:rPr>
        <w:t>chất lượng đào tạo,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tạo việc làm, nộp ngân sách, xuất khẩu, chuyển giao công nghệ, ....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ánh giá tác động môi trườ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Thực hiện theo quy định của pháp luật về bảo vệ môi trường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III. NHÀ ĐẦU TƯ CAM KẾ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>Các cam kết của nhà đầu t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FF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nb-NO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754"/>
      </w:tblGrid>
      <w:tr>
        <w:trPr>
          <w:trHeight w:val="1251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ý, ghi rõ họ tên,chức danh và đóng dấ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5:00Z</dcterms:created>
  <dc:creator>Chuong IPC</dc:creator>
  <dc:description/>
  <cp:keywords/>
  <dc:language>en-US</dc:language>
  <cp:lastModifiedBy>saocodon</cp:lastModifiedBy>
  <cp:lastPrinted>2018-02-06T14:13:00Z</cp:lastPrinted>
  <dcterms:modified xsi:type="dcterms:W3CDTF">2018-03-13T07:51:00Z</dcterms:modified>
  <cp:revision>11</cp:revision>
  <dc:subject/>
  <dc:title/>
</cp:coreProperties>
</file>